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4D4D4D"/>
          <w:sz w:val="28"/>
          <w:szCs w:val="28"/>
        </w:rPr>
      </w:pPr>
      <w:bookmarkStart w:id="0" w:name="OLE_LINK4"/>
      <w:bookmarkStart w:id="1" w:name="OLE_LINK3"/>
      <w:r>
        <w:rPr>
          <w:rFonts w:cs="Arial" w:ascii="Arial" w:hAnsi="Arial"/>
          <w:color w:val="4D4D4D"/>
          <w:sz w:val="17"/>
          <w:szCs w:val="17"/>
        </w:rPr>
        <w:object w:dxaOrig="91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18pt;width:45.65pt;height:5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2081888" r:id="rId2"/>
        </w:object>
        <w:drawing>
          <wp:inline distT="0" distB="0" distL="0" distR="0">
            <wp:extent cx="130492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  <w:t>INNMELDINGSKJEMA I FREDRIKSTAD MS</w:t>
      </w:r>
    </w:p>
    <w:p>
      <w:pPr>
        <w:pStyle w:val="Normal"/>
        <w:rPr>
          <w:rFonts w:ascii="Arial" w:hAnsi="Arial" w:cs="Arial"/>
          <w:b/>
          <w:b/>
          <w:color w:val="4D4D4D"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Medlemsnr. ( ved endring/utmelding)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Etternavn, Fornavn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Fødselsdato (d.m.å)………………………………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Adresse1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color w:val="4D4D4D"/>
          <w:sz w:val="22"/>
          <w:szCs w:val="22"/>
        </w:rPr>
      </w:pPr>
      <w:r>
        <w:rPr>
          <w:rFonts w:eastAsia="Arial" w:cs="Arial" w:ascii="Arial" w:hAnsi="Arial"/>
          <w:color w:val="4D4D4D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Adresse 2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Postnr…………..       Sted ……………………………………………………………………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Telefonnr……………………..   mobil……………………………………………………….............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Foresatte 1.…………………………………………………………………………….......................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E-postadr……………………………………………………………………………………............…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Foresatte 2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Epostadr.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Samtykke erklæring: 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Vi samtykker i at det kan tas bilder av vårt barn på speideren som kan publiseres/vises fram på relevante steder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Sett kryss  JA……….        NEI………..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Vi samtykker i at vårt barn kan sitte på med andres biler ved transport i speidersammenheng, under forutsetning at det er forsvarlig sikret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Sett kryss  JA………   NEI………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  <w:t>Dato………….Underskrift…………………………………………………………………….</w:t>
      </w:r>
    </w:p>
    <w:p>
      <w:pPr>
        <w:pStyle w:val="Normal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color w:val="4D4D4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  <w:t>Skjemaene skal leveres til din enhetsleder i papirforma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i w:val="false"/>
          <w:sz w:val="22"/>
          <w:szCs w:val="22"/>
        </w:rPr>
        <w:t>Bever: Beate Molander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åspeider: Rita Stand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pp: Andreas Paga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uppeleder: Rita Stand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kumentkart1">
    <w:name w:val="Dokumentkar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34:00Z</dcterms:created>
  <dc:creator>Rita Standal</dc:creator>
  <dc:description/>
  <dc:language>en-US</dc:language>
  <cp:lastModifiedBy>Rita Standal</cp:lastModifiedBy>
  <dcterms:modified xsi:type="dcterms:W3CDTF">2018-11-08T20:34:00Z</dcterms:modified>
  <cp:revision>2</cp:revision>
  <dc:subject/>
  <dc:title/>
</cp:coreProperties>
</file>