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290</wp:posOffset>
            </wp:positionH>
            <wp:positionV relativeFrom="paragraph">
              <wp:posOffset>-57785</wp:posOffset>
            </wp:positionV>
            <wp:extent cx="859790" cy="1130300"/>
            <wp:effectExtent l="0" t="0" r="0" b="0"/>
            <wp:wrapSquare wrapText="left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9310" cy="1159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Snarøen sjøspeidergruppe håper at så mange som mulig vil støtte oss i våre bestrebelser på å gi våre speidere et morsomt, aktivt, sunt og utviklende fritidstilbud når vi også etter denne julen samler in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32080</wp:posOffset>
            </wp:positionV>
            <wp:extent cx="774700" cy="1254125"/>
            <wp:effectExtent l="0" t="0" r="0" b="0"/>
            <wp:wrapTight wrapText="bothSides">
              <wp:wrapPolygon edited="0">
                <wp:start x="10733" y="70"/>
                <wp:lineTo x="6032" y="366"/>
                <wp:lineTo x="3858" y="741"/>
                <wp:lineTo x="3858" y="1411"/>
                <wp:lineTo x="4451" y="2463"/>
                <wp:lineTo x="118" y="2686"/>
                <wp:lineTo x="-132" y="2758"/>
                <wp:lineTo x="-132" y="18833"/>
                <wp:lineTo x="2041" y="19200"/>
                <wp:lineTo x="6387" y="19200"/>
                <wp:lineTo x="5176" y="20395"/>
                <wp:lineTo x="4939" y="20770"/>
                <wp:lineTo x="5781" y="21073"/>
                <wp:lineTo x="8916" y="21520"/>
                <wp:lineTo x="15553" y="21520"/>
                <wp:lineTo x="18939" y="20395"/>
                <wp:lineTo x="19900" y="20021"/>
                <wp:lineTo x="20150" y="19654"/>
                <wp:lineTo x="19781" y="19200"/>
                <wp:lineTo x="14829" y="18004"/>
                <wp:lineTo x="19781" y="18004"/>
                <wp:lineTo x="21600" y="17709"/>
                <wp:lineTo x="21600" y="16808"/>
                <wp:lineTo x="17845" y="3659"/>
                <wp:lineTo x="17727" y="2088"/>
                <wp:lineTo x="16647" y="1864"/>
                <wp:lineTo x="12906" y="1267"/>
                <wp:lineTo x="13025" y="820"/>
                <wp:lineTo x="12182" y="142"/>
                <wp:lineTo x="11457" y="70"/>
                <wp:lineTo x="10733" y="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4290</wp:posOffset>
            </wp:positionH>
            <wp:positionV relativeFrom="paragraph">
              <wp:posOffset>132080</wp:posOffset>
            </wp:positionV>
            <wp:extent cx="1093470" cy="1193800"/>
            <wp:effectExtent l="0" t="0" r="0" b="0"/>
            <wp:wrapTight wrapText="bothSides">
              <wp:wrapPolygon edited="0">
                <wp:start x="9948" y="177"/>
                <wp:lineTo x="6559" y="6009"/>
                <wp:lineTo x="4271" y="7556"/>
                <wp:lineTo x="-2" y="17679"/>
                <wp:lineTo x="-107" y="18130"/>
                <wp:lineTo x="7755" y="19132"/>
                <wp:lineTo x="6663" y="20594"/>
                <wp:lineTo x="6663" y="20866"/>
                <wp:lineTo x="8458" y="21504"/>
                <wp:lineTo x="9151" y="21504"/>
                <wp:lineTo x="13234" y="21504"/>
                <wp:lineTo x="13329" y="21504"/>
                <wp:lineTo x="16016" y="20136"/>
                <wp:lineTo x="15722" y="19404"/>
                <wp:lineTo x="13234" y="19132"/>
                <wp:lineTo x="17810" y="17679"/>
                <wp:lineTo x="21600" y="17679"/>
                <wp:lineTo x="21600" y="17398"/>
                <wp:lineTo x="21001" y="16217"/>
                <wp:lineTo x="20003" y="14763"/>
                <wp:lineTo x="16813" y="7556"/>
                <wp:lineTo x="14525" y="6009"/>
                <wp:lineTo x="10443" y="177"/>
                <wp:lineTo x="9948" y="1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MFLASK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pantbare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BRUKTE” JULETRÆ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kun kr 100,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øndag 6. januar 2013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ellom kl. 13:00 og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1170</wp:posOffset>
            </wp:positionH>
            <wp:positionV relativeFrom="paragraph">
              <wp:posOffset>74295</wp:posOffset>
            </wp:positionV>
            <wp:extent cx="1968500" cy="2263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laskepanten samt et gebyr på </w:t>
      </w:r>
      <w:r>
        <w:rPr>
          <w:b/>
          <w:sz w:val="36"/>
          <w:szCs w:val="36"/>
        </w:rPr>
        <w:t xml:space="preserve">kr 100,- </w:t>
      </w:r>
      <w:r>
        <w:rPr>
          <w:sz w:val="36"/>
          <w:szCs w:val="36"/>
        </w:rPr>
        <w:t xml:space="preserve">for bortkjøring av juletre går til vedlikehold av vår speiderskøyte Spleis. Vi ber om at juletrærne settes ut før kl. 13:00 og penger for dette kan henges i en konvolutt på treet hvis man ikke er hjem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ønsker alle et riktig godt nytt år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narøen sjøspeidergruppe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Vi tar inn nye medlemmer fom 4. klasse. Mer info på vår hjemmeside: snaroen.sjo.speidergruppe.org eller kontakt oss på snaroensjo@hotmail.com</w:t>
      </w:r>
    </w:p>
    <w:sectPr>
      <w:footerReference w:type="default" r:id="rId7"/>
      <w:type w:val="nextPage"/>
      <w:pgSz w:w="11906" w:h="16838"/>
      <w:pgMar w:left="993" w:right="992" w:gutter="0" w:header="0" w:top="568" w:footer="30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åre sponsorer:       </w:t>
    </w:r>
    <w:r>
      <w:rPr/>
      <w:drawing>
        <wp:inline distT="0" distB="0" distL="0" distR="0">
          <wp:extent cx="1346200" cy="1898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5" r="-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6725" cy="1974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BunntekstTegn">
    <w:name w:val="Bunntekst Tegn"/>
    <w:basedOn w:val="Standardskriftforav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3:00Z</dcterms:created>
  <dc:creator>Erik Ellingsæter</dc:creator>
  <dc:description/>
  <dc:language>en-US</dc:language>
  <cp:lastModifiedBy>Hans Petter Kvalø</cp:lastModifiedBy>
  <cp:lastPrinted>2013-01-02T10:56:00Z</cp:lastPrinted>
  <dcterms:modified xsi:type="dcterms:W3CDTF">2013-01-02T12:13:00Z</dcterms:modified>
  <cp:revision>2</cp:revision>
  <dc:subject/>
  <dc:title/>
</cp:coreProperties>
</file>