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LGET  2013</w:t>
      </w:r>
    </w:p>
    <w:p>
      <w:pPr>
        <w:pStyle w:val="Normal"/>
        <w:ind w:right="-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andidater til valg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tsstyre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ekretsleder : </w:t>
        <w:tab/>
        <w:t>Harald Postmyr Aspelund, Åkra speidergruppe, 2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yremedlem : </w:t>
        <w:tab/>
        <w:t>Karianne Føyner, Skår speidergruppe, 2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amenn :  </w:t>
        <w:tab/>
        <w:t>Mari-Janne Føyner, Skår speidergruppe,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gny Elin Mjåseth, Kopervik speidergruppe,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gkomiteen : </w:t>
        <w:tab/>
        <w:t>Gunn Y. Kleppe, Rosendal speidergruppe,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Mangler 2 kandidater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>Revisor :</w:t>
      </w:r>
      <w:r>
        <w:rPr>
          <w:sz w:val="28"/>
          <w:szCs w:val="28"/>
        </w:rPr>
        <w:t xml:space="preserve"> </w:t>
        <w:tab/>
        <w:tab/>
        <w:t>Nils Himle, Finnås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25:00Z</dcterms:created>
  <dc:creator>Ryvarden Krets</dc:creator>
  <dc:description/>
  <cp:keywords/>
  <dc:language>en-US</dc:language>
  <cp:lastModifiedBy>Ryvarden Krets</cp:lastModifiedBy>
  <cp:lastPrinted>2013-01-18T23:39:00Z</cp:lastPrinted>
  <dcterms:modified xsi:type="dcterms:W3CDTF">2013-01-18T22:39:00Z</dcterms:modified>
  <cp:revision>3</cp:revision>
  <dc:subject/>
  <dc:title>VALGET  2001</dc:title>
</cp:coreProperties>
</file>