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Ryvarden Krets av Norges Speiderforbund består av  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rupper med 700 medlemmer i nord Rogaland o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nnhorda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Vi søker nå en ny kretssekretær i deltidsstilli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beidsoppgav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øre kretsens regnsk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torarbe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tbehandl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pdatere kretsens nettside og facebooksi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 en utstrakt kontakt med NSF, gruppene og medlemmene vå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øte på og ha referentoppgaver på styremøter og årsmøter, følge opp vedtak og ha tett samarbeid med kretsstyr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 overoppsynet med kretsens leirsted på Li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beidsoppgavene kan bli endr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eidererfaring er en ford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 må ha kunnskaper om IKT, kunne føre regnskapet vårt og kjenne til vanlig kontorarbei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 må også ha tilgang til bil og kunne arbeide kvelder og enkelte helg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illingen er basert på at det arbeides ut i fra et hjemmekon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ønn og arbeidstid etter avta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r du spørsmål, ta kontakt med kretssekretær Anne May Medhaug på tlf. 95760528 eller mail ryvarden@c2i.n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øknadsfrist: 15. mars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øknad med kopier av vitnemål og attester sendes til: Ryvarden Krets, v/ Anne May Medhaug, Sandaveien 69, 4270 Åkrehamn eller på mail til ryvarden@c2i.ne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276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/>
    </w:pPr>
    <w:r>
      <w:rPr>
        <w:rFonts w:cs="Georgia" w:ascii="Georgia" w:hAnsi="Georgia"/>
        <w:b/>
        <w:color w:val="DF6A3B"/>
      </w:rPr>
      <w:t>Ryvarden Krets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v/ Anne May Medhaug  | Postadresse: Sandaveien 69, 4270 Åkrehamn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E-post: ryvarden@c2i.net  |  http://ryvarden.speiderkrets.no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Kretssekretæren mobil : 957 605 28</w:t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els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22:00Z</dcterms:created>
  <dc:creator>Anne May Medhaug</dc:creator>
  <dc:description/>
  <cp:keywords/>
  <dc:language>en-US</dc:language>
  <cp:lastModifiedBy>Ryvarden Krets</cp:lastModifiedBy>
  <cp:lastPrinted>2007-01-16T10:59:00Z</cp:lastPrinted>
  <dcterms:modified xsi:type="dcterms:W3CDTF">2013-02-27T19:42:00Z</dcterms:modified>
  <cp:revision>6</cp:revision>
  <dc:subject/>
  <dc:title>Notat</dc:title>
</cp:coreProperties>
</file>