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mmerleir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885" cy="207581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gården Dømle i Dej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å er det snart avreise og sommerens høydepunkt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« DRØMLE LEIREN «  Dömle i Deje!!!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te blir det siste informasjonsskrivet om leiren, men dersom dere ønsker å spørre om noe vedrørende pakking e.l som dere ikke finner her, ta kontakt på Troppstelefonen 47715136, eller snakk med en av oss ledere når dere henter / leverer speiderne deres på møten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Vi minner også om at siste frist for betaling til leiren er 30.ma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erende beløp på 1700,- skal da betales innen fristen ti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o nr:  1503.33.2127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Leiren koster totalt 2700,-, men de fleste har betalt inn 1000,- i depositum, for de av dere som ikke har betalt inn depositumet skal da </w:t>
      </w:r>
      <w:r>
        <w:rPr>
          <w:rFonts w:cs="Comic Sans MS" w:ascii="Comic Sans MS" w:hAnsi="Comic Sans MS"/>
          <w:b/>
          <w:sz w:val="20"/>
          <w:szCs w:val="20"/>
        </w:rPr>
        <w:t>betale 2700,- i sin helhe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reise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 xml:space="preserve">Lørdag 21.06 kl. 08.00. Oppmøte bak Fredrikstad Bibliotek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Hjemkoms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Lørdag 28.06 samme sted ca. kl. 16.00 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 reiser i speiderskjorte og skjerf. </w:t>
      </w:r>
    </w:p>
    <w:p>
      <w:pPr>
        <w:pStyle w:val="Normal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riktig påsydde merker og Norgesmerke se denne linken :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70C0"/>
          <w:sz w:val="22"/>
          <w:szCs w:val="22"/>
        </w:rPr>
        <w:t>http://www.speiderbasen.no/?side=omspeideren.drakt</w:t>
      </w:r>
    </w:p>
    <w:p>
      <w:pPr>
        <w:pStyle w:val="Normal"/>
        <w:rPr>
          <w:rFonts w:ascii="Comic Sans MS" w:hAnsi="Comic Sans MS" w:cs="Comic Sans MS"/>
          <w:color w:val="0070C0"/>
          <w:sz w:val="22"/>
          <w:szCs w:val="22"/>
        </w:rPr>
      </w:pPr>
      <w:r>
        <w:rPr>
          <w:rFonts w:cs="Comic Sans MS" w:ascii="Comic Sans MS" w:hAnsi="Comic Sans MS"/>
          <w:color w:val="0070C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må ha med seg matpakke som kan spises på vei bortover til leir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gjerne med vann å drikke, samt ta reisesyketablett dersom du tren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å leiren vil vi ha egen bank og kiosk. Vi vil bruke svenske kroner i kiosken. Vi anbefaler mellom kr 300,- til kr 500,- i lommepeng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sdag skal vi på bytur til Karlstad og speiderne vil kanskje bruke litt penger der også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biltelef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ikke ønskelig at speiderne har med mobiltelefon på leiren. Det er ikke noe forbud, men vi vil ikke være behjelpelige med opplading av disse, rett og slett for å redusere bruk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om det skulle være behov for å gi en viktig beskjed, kan dere ringe til troppsmobilen  4771513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lsekort/kontingent NSF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Cs/>
        </w:rPr>
        <w:t>Helsekortet må leveres</w:t>
      </w:r>
      <w:r>
        <w:rPr>
          <w:rFonts w:cs="Comic Sans MS" w:ascii="Comic Sans MS" w:hAnsi="Comic Sans MS"/>
        </w:rPr>
        <w:t xml:space="preserve"> til oss senest  1.juni, Det kan også sendes pr. mail til Beate på :  </w:t>
      </w:r>
      <w:r>
        <w:rPr>
          <w:rFonts w:cs="Comic Sans MS" w:ascii="Comic Sans MS" w:hAnsi="Comic Sans MS"/>
          <w:color w:val="0070C0"/>
        </w:rPr>
        <w:t>bcbj@fredfiber.net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Kontingent til Norges Speiderforbund for 2014 </w:t>
      </w:r>
      <w:r>
        <w:rPr>
          <w:rFonts w:cs="Comic Sans MS" w:ascii="Comic Sans MS" w:hAnsi="Comic Sans MS"/>
          <w:b/>
        </w:rPr>
        <w:t xml:space="preserve">må være betalt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to nederste punktene (helsekort og kontingent) </w:t>
      </w:r>
      <w:r>
        <w:rPr>
          <w:rFonts w:cs="Comic Sans MS" w:ascii="Comic Sans MS" w:hAnsi="Comic Sans MS"/>
          <w:b/>
        </w:rPr>
        <w:t>må</w:t>
      </w:r>
      <w:r>
        <w:rPr>
          <w:rFonts w:cs="Comic Sans MS" w:ascii="Comic Sans MS" w:hAnsi="Comic Sans MS"/>
        </w:rPr>
        <w:t xml:space="preserve"> være i or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sekort har vi av rent sikkerhetsmessig grunner, og kontingenten til Speiderforbundet gjør at speideren er forsikret under hele leiroppholdet, samt reisen til og fra (ulykkesforsikret).</w:t>
      </w:r>
      <w:r>
        <w:rPr>
          <w:rFonts w:cs="Comic Sans MS" w:ascii="Comic Sans MS" w:hAnsi="Comic Sans MS"/>
          <w:u w:val="single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kkeli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kelisten til leiren står på baksiden av ark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 speiderhil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erne i Tro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LISTE PÅ LE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usk å merke ALT tøy og utstyr med nav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s av for pakket n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ts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ndkle (mindre håndkle og badehåndk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p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Liggeunderlag ( ikke oppblåsbar luftmadrass da det ikke er plass i telt / Lavvo til dette)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sekk, evt . noe i egen b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tøy (treningsbukse, -jakke og –shor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kjor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buksesk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kesk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ngbukser (for eksempel olabukse, inkl. reisebuks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ebuk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”robust” shorts (utover badebuksen, til leirli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v til å ha i belt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 til buk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gesko og ekstra sett sko som er gode å gå i til haik </w:t>
            </w:r>
            <w:r>
              <w:rPr>
                <w:sz w:val="22"/>
                <w:szCs w:val="22"/>
              </w:rPr>
              <w:t>(ikke send med nye sko, da kan det bli gnagsår!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kk genser / fleecegen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tterjak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ntøy (bukse og jakk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istøvler (uten hull) og sokker til d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, c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 og flat tallerken (uknuselig/pla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ebestik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p/krus (uknuselig/plas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esak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kr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ggstift / myggol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kke med plaster og gnagsår pla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ivillig:</w:t>
            </w:r>
            <w:r>
              <w:rPr/>
              <w:t xml:space="preserve"> lommelykt, fotoapparat, radio, gi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B:</w:t>
            </w:r>
            <w:r>
              <w:rPr>
                <w:color w:val="FF0000"/>
              </w:rPr>
              <w:t xml:space="preserve"> helsekor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er levert før avreise til troppsledel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NB:</w:t>
            </w:r>
            <w:r>
              <w:rPr>
                <w:color w:val="FF0000"/>
              </w:rPr>
              <w:t xml:space="preserve"> kontingent for 2014 til Speiderforbundet er bet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elsekort  leir Dømle i Deje 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onfidensielt, oppbevares av troppsleder og makuleres etter leir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iderens nav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resse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ødselsnr (11 siffer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esatt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f/mob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satt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lf/mob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vt. Sykdommer som har betydning for leiroppholde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llergier som kan forårsake allergisjokk (anafylaksi) må meldes til Beate før leiren for at nødvendige ressurser skal være tilgjengeli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Flåttvaksine (TBE) tatt dato 1  :              2:</w:t>
        <w:tab/>
        <w:tab/>
        <w:t>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erer speideren medisinene sine selv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siner (faste medisiner MÅ medbringe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:              Underskrift foresat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0:00Z</dcterms:created>
  <dc:creator>Brukernavn</dc:creator>
  <dc:description/>
  <dc:language>en-US</dc:language>
  <cp:lastModifiedBy>Guttorm Mathiesen</cp:lastModifiedBy>
  <cp:lastPrinted>2004-03-11T08:09:00Z</cp:lastPrinted>
  <dcterms:modified xsi:type="dcterms:W3CDTF">2014-05-27T19:10:00Z</dcterms:modified>
  <cp:revision>2</cp:revision>
  <dc:subject/>
  <dc:title>1 Fredrikstad Speidergruppe</dc:title>
</cp:coreProperties>
</file>