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1473835</wp:posOffset>
            </wp:positionV>
            <wp:extent cx="1335405" cy="1080135"/>
            <wp:effectExtent l="0" t="0" r="0" b="0"/>
            <wp:wrapTight wrapText="bothSides">
              <wp:wrapPolygon edited="0">
                <wp:start x="-88" y="0"/>
                <wp:lineTo x="-88" y="21492"/>
                <wp:lineTo x="21600" y="2149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  <w:lang w:val="en-US"/>
        </w:rPr>
      </w:pPr>
      <w:r>
        <w:rPr>
          <w:rFonts w:cs="Georgia" w:ascii="Georgia" w:hAnsi="Georgia"/>
          <w:b/>
          <w:sz w:val="32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23205</wp:posOffset>
                </wp:positionH>
                <wp:positionV relativeFrom="paragraph">
                  <wp:posOffset>17335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t>28. juli. 2026</w: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5pt;mso-position-vertical-relative:text;margin-left:4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t>28. juli. 2026</w: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Sommeravslutning</w:t>
        <w:tab/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</w:rPr>
        <w:t>Onsdag  3.juni 2015 er siste møtet før sommeren. Det vil da bli felles sommeravslutning for småspeidere og speidere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eldre/foresatte og søsken er hjertelig velkommen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Sted: </w:t>
        <w:tab/>
        <w:tab/>
        <w:t>Skjellvika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Oppmøte: </w:t>
        <w:tab/>
        <w:t xml:space="preserve"> kl 1745 på parkeringsplassen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id</w:t>
        <w:tab/>
        <w:tab/>
        <w:t xml:space="preserve">kl 18.00-20.00 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</w:rPr>
        <w:t xml:space="preserve">Ta med: </w:t>
        <w:tab/>
      </w:r>
      <w:r>
        <w:rPr>
          <w:rFonts w:cs="Georgia" w:ascii="Georgia" w:hAnsi="Georgia"/>
          <w:i/>
          <w:color w:val="000000"/>
        </w:rPr>
        <w:t>Noe å drikk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>Noe å grill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 xml:space="preserve">Noe å sitte på 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 xml:space="preserve">Program : </w:t>
        <w:tab/>
        <w:t>Litt aktiviteter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i/>
          <w:color w:val="000000"/>
        </w:rPr>
        <w:tab/>
        <w:tab/>
        <w:t>Grilling (vi stiller med griller)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>Leir info- for de som skal på leir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  <w:tab/>
        <w:tab/>
        <w:t>Utdeling av merker etc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 kontakt om dere lurer på no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peiderhilsen alle ledere i flokk og tropp</w:t>
        <w:tab/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Gruppeleder: Kai Johannessen 91 59 81 34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roppleder Kai Ingebrigtsen 95 28 35 20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lokkleder: Siri Frydenlund 92 85 43 18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Sommeravlutning </w:t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</w:rPr>
        <w:t>1800</w:t>
        <w:tab/>
        <w:t>Åpning:</w:t>
        <w:tab/>
        <w:t>Flaggutrulling</w:t>
        <w:tab/>
        <w:tab/>
        <w:tab/>
        <w:tab/>
        <w:tab/>
        <w:tab/>
        <w:t>trop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Det store hylet</w:t>
        <w:tab/>
        <w:tab/>
        <w:tab/>
        <w:tab/>
        <w:tab/>
        <w:tab/>
        <w:t>flok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Opprop flokk</w:t>
        <w:tab/>
        <w:tab/>
        <w:tab/>
        <w:tab/>
        <w:tab/>
        <w:tab/>
        <w:tab/>
        <w:t>flok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Opprop tropp</w:t>
        <w:tab/>
        <w:tab/>
        <w:tab/>
        <w:tab/>
        <w:tab/>
        <w:tab/>
        <w:t>tropp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</w:rPr>
        <w:t>1810</w:t>
        <w:tab/>
        <w:t>Velkommen og opplegget for møtet</w:t>
        <w:tab/>
        <w:tab/>
        <w:tab/>
        <w:tab/>
        <w:tab/>
        <w:t>Kai J</w:t>
        <w:tab/>
        <w:t>Oppgaver i grupper på tvers av barn/voksne</w:t>
        <w:tab/>
        <w:tab/>
        <w:tab/>
        <w:tab/>
        <w:t>Christin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Tenne grille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1900 </w:t>
        <w:tab/>
        <w:t>Mat og drikke</w:t>
        <w:tab/>
        <w:tab/>
        <w:tab/>
        <w:tab/>
        <w:tab/>
        <w:tab/>
        <w:tab/>
        <w:tab/>
        <w:t>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20</w:t>
        <w:tab/>
        <w:t>Leir informasjon for de som skal på leir og deres foreldre/foresatte. Kai 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>Leker for de and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50</w:t>
        <w:tab/>
        <w:t>Utdeling av merker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955</w:t>
        <w:tab/>
        <w:t>Avslutning</w:t>
        <w:tab/>
        <w:t>Flagginnrulli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Det store hyle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Speiderbøn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  <w:tab/>
        <w:tab/>
        <w:t>Valgsprå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i ønsker alle en riktig god sommer!!!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le lederne  blir igjen å rydder!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22" w:leader="none"/>
        </w:tabs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Fevang speidergruppe</w:t>
      <w:tab/>
    </w:r>
  </w:p>
  <w:p>
    <w:pPr>
      <w:pStyle w:val="Footer"/>
      <w:spacing w:before="37" w:after="4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Hjemmeside: </w:t>
    </w:r>
    <w:hyperlink r:id="rId1">
      <w:r>
        <w:rPr>
          <w:rStyle w:val="InternetLink"/>
          <w:rFonts w:cs="Georgia" w:ascii="Georgia" w:hAnsi="Georgia"/>
          <w:sz w:val="20"/>
          <w:szCs w:val="20"/>
        </w:rPr>
        <w:t>http://fevang.speidergruppe.org</w:t>
      </w:r>
    </w:hyperlink>
    <w:r>
      <w:rPr>
        <w:rFonts w:cs="Georgia" w:ascii="Georgia" w:hAnsi="Georgia"/>
        <w:sz w:val="20"/>
        <w:szCs w:val="20"/>
      </w:rPr>
      <w:t xml:space="preserve"> </w:t>
    </w:r>
  </w:p>
  <w:p>
    <w:pPr>
      <w:pStyle w:val="Footer"/>
      <w:spacing w:before="37" w:after="40"/>
      <w:rPr>
        <w:rFonts w:ascii="Georgia" w:hAnsi="Georgia" w:cs="Georgia"/>
        <w:b/>
        <w:b/>
        <w:color w:val="DF6A3B"/>
        <w:sz w:val="20"/>
        <w:szCs w:val="20"/>
        <w:lang w:val="en-US"/>
      </w:rPr>
    </w:pPr>
    <w:r>
      <w:rPr>
        <w:rFonts w:cs="Georgia" w:ascii="Georgia" w:hAnsi="Georgia"/>
        <w:sz w:val="20"/>
        <w:szCs w:val="20"/>
        <w:lang w:val="en-US"/>
      </w:rPr>
      <w:t xml:space="preserve">Epost: </w:t>
    </w:r>
    <w:hyperlink r:id="rId2">
      <w:r>
        <w:rPr>
          <w:rStyle w:val="InternetLink"/>
          <w:rFonts w:cs="Georgia" w:ascii="Georgia" w:hAnsi="Georgia"/>
          <w:sz w:val="20"/>
          <w:szCs w:val="20"/>
          <w:lang w:val="en-US"/>
        </w:rPr>
        <w:t>fevang@sfjbb.net</w:t>
      </w:r>
    </w:hyperlink>
    <w:r>
      <w:rPr>
        <w:rFonts w:cs="Georgia" w:ascii="Georgia" w:hAnsi="Georgia"/>
        <w:sz w:val="20"/>
        <w:szCs w:val="20"/>
        <w:lang w:val="en-US"/>
      </w:rPr>
      <w:t xml:space="preserve"> </w:t>
    </w:r>
  </w:p>
  <w:p>
    <w:pPr>
      <w:pStyle w:val="Footer"/>
      <w:spacing w:before="37" w:after="0"/>
      <w:rPr>
        <w:rFonts w:ascii="Georgia" w:hAnsi="Georgia" w:cs="Georgia"/>
        <w:b/>
        <w:b/>
        <w:color w:val="DF6A3B"/>
        <w:sz w:val="18"/>
        <w:szCs w:val="20"/>
        <w:lang w:val="en-US"/>
      </w:rPr>
    </w:pPr>
    <w:r>
      <w:rPr>
        <w:rFonts w:cs="Georgia" w:ascii="Georgia" w:hAnsi="Georgia"/>
        <w:b/>
        <w:color w:val="DF6A3B"/>
        <w:sz w:val="18"/>
        <w:szCs w:val="20"/>
        <w:lang w:val="en-US"/>
      </w:rPr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3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vang.speidergruppe.org/" TargetMode="External"/><Relationship Id="rId2" Type="http://schemas.openxmlformats.org/officeDocument/2006/relationships/hyperlink" Target="mailto:fevang@sfjbb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 Fevang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5:00Z</dcterms:created>
  <dc:creator>Fevang Speidergruppe</dc:creator>
  <dc:description/>
  <cp:keywords/>
  <dc:language>en-US</dc:language>
  <cp:lastModifiedBy>Fevang Speidergruppe</cp:lastModifiedBy>
  <cp:lastPrinted>2015-05-26T20:31:00Z</cp:lastPrinted>
  <dcterms:modified xsi:type="dcterms:W3CDTF">2015-05-26T18:31:00Z</dcterms:modified>
  <cp:revision>8</cp:revision>
  <dc:subject/>
  <dc:title>Notat</dc:title>
</cp:coreProperties>
</file>