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LVÅRSPLAN FOR SMÅSPEIDEREN HØSTEN 2018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ØTE 17:30 – 19:30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Ta med til hvert møte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 tørr liten vedkubbe, sekk, kniv, refleks, lommelykt, mat/drikke og sittepute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Hvis du har; speiderskjerf og speiderskjorte.  NB! Husk å merke alle tingene din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August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088" w:leader="none"/>
        </w:tabs>
        <w:spacing w:before="0" w:after="0"/>
        <w:rPr/>
      </w:pPr>
      <w:r>
        <w:rPr>
          <w:sz w:val="28"/>
          <w:szCs w:val="28"/>
        </w:rPr>
        <w:t>20.</w:t>
        <w:tab/>
        <w:t xml:space="preserve">Oppstartsmøte  </w:t>
        <w:tab/>
        <w:t>1730-1900</w:t>
        <w:tab/>
        <w:t>Kirkestedet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7.</w:t>
        <w:tab/>
        <w:t>Aspiranten – hva er speiding</w:t>
        <w:tab/>
        <w:tab/>
        <w:t>Speiderhuset/u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September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0.</w:t>
        <w:tab/>
        <w:t>Flokkmøte</w:t>
        <w:tab/>
        <w:tab/>
        <w:t>Speiderhuset/ute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4.</w:t>
        <w:tab/>
        <w:t>Flokkmøte</w:t>
        <w:tab/>
        <w:tab/>
        <w:t>Speiderhuset/ute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Oktober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8.</w:t>
        <w:tab/>
        <w:t>Flokkmøte</w:t>
        <w:tab/>
        <w:tab/>
        <w:t>Speiderhuset/ute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3-14.</w:t>
        <w:tab/>
        <w:t>Flokktur, Begervann</w:t>
        <w:tab/>
        <w:t>Lapp kommer</w:t>
        <w:tab/>
        <w:t>Speiderhytta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2.</w:t>
        <w:tab/>
        <w:t>Flokkmøte</w:t>
        <w:tab/>
        <w:tab/>
        <w:t>Speiderhuset/ute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ovember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5.</w:t>
        <w:tab/>
        <w:t>Flokkmøte</w:t>
        <w:tab/>
        <w:tab/>
        <w:t>Lapp kommer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9.</w:t>
        <w:tab/>
        <w:t>Flokkmøte</w:t>
        <w:tab/>
        <w:tab/>
        <w:t>Speiderhuset/ute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Desember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Julevandring </w:t>
        <w:tab/>
        <w:t>Kl 16:00</w:t>
        <w:tab/>
        <w:t>Tobias Jorde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</w:t>
        <w:tab/>
        <w:t>Lysmesse</w:t>
        <w:tab/>
        <w:t>Kl 17:40</w:t>
        <w:tab/>
        <w:t>Birkenes kirke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  <w:tab/>
        <w:t>Flokkmøte</w:t>
        <w:tab/>
        <w:tab/>
        <w:t>Speiderhuset/ute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0.</w:t>
        <w:tab/>
        <w:t>Juleavslutning – felles</w:t>
        <w:tab/>
        <w:t>Lapp kommer</w:t>
        <w:tab/>
        <w:t>Nærmere beskjed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Følg Birkenes speidergruppe på Facebook og hjemmesiden for annen info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70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peiderhilsen leder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olfrid Elgvin Lied</w:t>
        <w:tab/>
        <w:tab/>
        <w:t>9158331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ria Kverneland Andersen</w:t>
        <w:tab/>
        <w:t>9961525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an Dalene</w:t>
        <w:tab/>
        <w:tab/>
        <w:tab/>
        <w:tab/>
        <w:t>99213722</w:t>
        <w:tab/>
        <w:tab/>
      </w:r>
      <w:hyperlink r:id="rId2">
        <w:r>
          <w:rPr>
            <w:rStyle w:val="InternetLink"/>
            <w:sz w:val="28"/>
            <w:szCs w:val="28"/>
          </w:rPr>
          <w:t>jandalene69@gmail.com</w:t>
        </w:r>
      </w:hyperlink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(Skulle noen komme til å slutte hadde det vært fint om vi får beskjed på telefon eller mail)</w:t>
      </w:r>
      <w:r>
        <w:br w:type="page"/>
      </w:r>
    </w:p>
    <w:p>
      <w:pPr>
        <w:pStyle w:val="NormalWeb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iderløfte</w:t>
      </w:r>
    </w:p>
    <w:p>
      <w:pPr>
        <w:pStyle w:val="Normal"/>
        <w:spacing w:before="0" w:after="356"/>
        <w:contextualSpacing/>
        <w:rPr>
          <w:i/>
          <w:i/>
          <w:sz w:val="22"/>
        </w:rPr>
      </w:pPr>
      <w:r>
        <w:rPr>
          <w:i/>
          <w:sz w:val="22"/>
        </w:rPr>
        <w:t>Jeg lover etter beste evne</w:t>
      </w:r>
    </w:p>
    <w:p>
      <w:pPr>
        <w:pStyle w:val="Normal"/>
        <w:spacing w:before="0" w:after="356"/>
        <w:contextualSpacing/>
        <w:rPr/>
      </w:pPr>
      <w:r>
        <w:rPr>
          <w:i/>
          <w:sz w:val="22"/>
        </w:rPr>
        <w:t>å være åpen for Gud,</w:t>
      </w:r>
    </w:p>
    <w:p>
      <w:pPr>
        <w:pStyle w:val="Normal"/>
        <w:spacing w:before="0" w:after="356"/>
        <w:contextualSpacing/>
        <w:rPr>
          <w:i/>
          <w:i/>
          <w:sz w:val="22"/>
        </w:rPr>
      </w:pPr>
      <w:r>
        <w:rPr>
          <w:i/>
          <w:sz w:val="22"/>
        </w:rPr>
        <w:t>hjelpe andre o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eve etter speiderloven</w:t>
      </w:r>
    </w:p>
    <w:p>
      <w:pPr>
        <w:pStyle w:val="NormalWeb"/>
        <w:spacing w:before="280" w:after="28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iderloven</w:t>
      </w:r>
    </w:p>
    <w:p>
      <w:pPr>
        <w:pStyle w:val="NormalWeb"/>
        <w:numPr>
          <w:ilvl w:val="0"/>
          <w:numId w:val="1"/>
        </w:numPr>
        <w:spacing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speider er åpen for Gud og Hans ord</w:t>
      </w:r>
    </w:p>
    <w:p>
      <w:pPr>
        <w:pStyle w:val="NormalWeb"/>
        <w:numPr>
          <w:ilvl w:val="0"/>
          <w:numId w:val="1"/>
        </w:numPr>
        <w:spacing w:before="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speider kjenner ansvar for seg selv og andre</w:t>
      </w:r>
    </w:p>
    <w:p>
      <w:pPr>
        <w:pStyle w:val="NormalWeb"/>
        <w:numPr>
          <w:ilvl w:val="0"/>
          <w:numId w:val="1"/>
        </w:numPr>
        <w:spacing w:before="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speider er hjelpsom og hensynsfull</w:t>
      </w:r>
    </w:p>
    <w:p>
      <w:pPr>
        <w:pStyle w:val="NormalWeb"/>
        <w:numPr>
          <w:ilvl w:val="0"/>
          <w:numId w:val="1"/>
        </w:numPr>
        <w:spacing w:before="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speider er en god venn</w:t>
      </w:r>
    </w:p>
    <w:p>
      <w:pPr>
        <w:pStyle w:val="NormalWeb"/>
        <w:numPr>
          <w:ilvl w:val="0"/>
          <w:numId w:val="1"/>
        </w:numPr>
        <w:spacing w:before="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speider er ærlig og pålitelig</w:t>
      </w:r>
    </w:p>
    <w:p>
      <w:pPr>
        <w:pStyle w:val="NormalWeb"/>
        <w:numPr>
          <w:ilvl w:val="0"/>
          <w:numId w:val="1"/>
        </w:numPr>
        <w:spacing w:before="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speider kjenner naturen og verner om den</w:t>
      </w:r>
    </w:p>
    <w:p>
      <w:pPr>
        <w:pStyle w:val="NormalWeb"/>
        <w:numPr>
          <w:ilvl w:val="0"/>
          <w:numId w:val="1"/>
        </w:numPr>
        <w:spacing w:before="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speider tenker og handler selvstendig og prøver å forstå andre</w:t>
      </w:r>
    </w:p>
    <w:p>
      <w:pPr>
        <w:pStyle w:val="NormalWeb"/>
        <w:numPr>
          <w:ilvl w:val="0"/>
          <w:numId w:val="1"/>
        </w:numPr>
        <w:spacing w:before="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speider gjør sitt beste i motgang og vansker</w:t>
      </w:r>
    </w:p>
    <w:p>
      <w:pPr>
        <w:pStyle w:val="NormalWeb"/>
        <w:numPr>
          <w:ilvl w:val="0"/>
          <w:numId w:val="1"/>
        </w:numPr>
        <w:spacing w:before="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speider er nøysom og prøver å klare seg selv</w:t>
      </w:r>
    </w:p>
    <w:p>
      <w:pPr>
        <w:pStyle w:val="NormalWeb"/>
        <w:numPr>
          <w:ilvl w:val="0"/>
          <w:numId w:val="1"/>
        </w:numPr>
        <w:spacing w:before="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speider arbeider for fred og forståelse mellom mennesker</w:t>
      </w:r>
    </w:p>
    <w:p>
      <w:pPr>
        <w:pStyle w:val="NormalWeb"/>
        <w:spacing w:before="280" w:after="28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eiderbønnen</w:t>
      </w:r>
    </w:p>
    <w:p>
      <w:pPr>
        <w:pStyle w:val="NormalWeb"/>
        <w:spacing w:before="280" w:after="280"/>
        <w:ind w:left="708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jære far i høye himmel</w:t>
      </w:r>
    </w:p>
    <w:p>
      <w:pPr>
        <w:pStyle w:val="NormalWeb"/>
        <w:spacing w:before="280" w:after="280"/>
        <w:ind w:left="708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ør mitt hjertes stille bønn:</w:t>
      </w:r>
    </w:p>
    <w:p>
      <w:pPr>
        <w:pStyle w:val="NormalWeb"/>
        <w:spacing w:before="280" w:after="280"/>
        <w:ind w:left="708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vor jeg er i verdens vrimmel,</w:t>
      </w:r>
    </w:p>
    <w:p>
      <w:pPr>
        <w:pStyle w:val="NormalWeb"/>
        <w:spacing w:before="280" w:after="280"/>
        <w:ind w:left="708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meg ferdes som din sønn.</w:t>
      </w:r>
    </w:p>
    <w:p>
      <w:pPr>
        <w:pStyle w:val="NormalWeb"/>
        <w:spacing w:before="280" w:after="280"/>
        <w:ind w:left="708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meg leve deg til ære,</w:t>
      </w:r>
    </w:p>
    <w:p>
      <w:pPr>
        <w:pStyle w:val="NormalWeb"/>
        <w:spacing w:before="280" w:after="280"/>
        <w:ind w:left="708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dre Norges, far og mor,</w:t>
      </w:r>
    </w:p>
    <w:p>
      <w:pPr>
        <w:pStyle w:val="NormalWeb"/>
        <w:spacing w:before="280" w:after="280"/>
        <w:ind w:left="708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re folk til nytte være,</w:t>
      </w:r>
    </w:p>
    <w:p>
      <w:pPr>
        <w:pStyle w:val="NormalWeb"/>
        <w:spacing w:before="280" w:after="280"/>
        <w:ind w:left="708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yder speiderlovens ord.</w:t>
      </w:r>
    </w:p>
    <w:p>
      <w:pPr>
        <w:pStyle w:val="NormalWeb"/>
        <w:spacing w:before="280" w:after="28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280" w:after="28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before="280" w:after="280"/>
        <w:contextualSpacing/>
        <w:rPr/>
      </w:pPr>
      <w:r>
        <w:rPr>
          <w:b/>
          <w:sz w:val="22"/>
          <w:szCs w:val="22"/>
        </w:rPr>
        <w:t xml:space="preserve">Flaggsangen </w:t>
      </w:r>
      <w:r>
        <w:rPr>
          <w:b/>
          <w:i/>
          <w:sz w:val="22"/>
          <w:szCs w:val="22"/>
        </w:rPr>
        <w:t xml:space="preserve"> ”Fold deg ut”</w:t>
      </w:r>
    </w:p>
    <w:p>
      <w:pPr>
        <w:pStyle w:val="Normal"/>
        <w:spacing w:before="255" w:after="255"/>
        <w:ind w:left="708" w:hanging="0"/>
        <w:rPr/>
      </w:pPr>
      <w:r>
        <w:rPr>
          <w:i/>
          <w:iCs/>
          <w:sz w:val="22"/>
        </w:rPr>
        <w:t>T: Anna Meyer. M: Otto Udd-Johansen.</w:t>
      </w:r>
      <w:r>
        <w:rPr>
          <w:sz w:val="22"/>
        </w:rPr>
        <w:br/>
        <w:br/>
      </w:r>
      <w:r>
        <w:rPr>
          <w:i/>
          <w:sz w:val="22"/>
        </w:rPr>
        <w:t>Fold deg ut, vårt frihetsmerke, fagre norske flagg.</w:t>
        <w:br/>
        <w:t>Under deg vi vokser sterke frem til frihetsdag.</w:t>
        <w:br/>
        <w:t>Under deg på fredens bane vil vi stevne frem.</w:t>
        <w:br/>
        <w:t>Under deg vår hedersfane, slå for frihet, hjem.</w:t>
        <w:br/>
        <w:br/>
        <w:t>Fold deg ut med fortidsminne kraftig som ditt blå.</w:t>
        <w:br/>
        <w:t>Det skal styrke oss og minne, selv om vi er små,</w:t>
        <w:br/>
        <w:t>frem til fedres ros og ære, frem på idretts lei,</w:t>
        <w:br/>
        <w:t>ja, med kraft og mot deg bære høyt på fremtids vei.</w:t>
        <w:br/>
        <w:br/>
        <w:t>Fold deg sammen under sangen, fagre norske flagg.</w:t>
        <w:br/>
        <w:t>Hjelp oss at vi under gangen blir et virksomt lag.</w:t>
        <w:br/>
        <w:t>Signe du oss i vårt yrke, viljen bli som stål,</w:t>
        <w:br/>
        <w:t>der kan gi oss kraft og styrke til å nå vårt mål.</w:t>
      </w:r>
    </w:p>
    <w:p>
      <w:pPr>
        <w:pStyle w:val="Normal"/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alene6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3:00Z</dcterms:created>
  <dc:creator>Jan Dalene</dc:creator>
  <dc:description/>
  <cp:keywords/>
  <dc:language>en-US</dc:language>
  <cp:lastModifiedBy>Jan Dalene</cp:lastModifiedBy>
  <dcterms:modified xsi:type="dcterms:W3CDTF">2018-09-12T07:02:00Z</dcterms:modified>
  <cp:revision>6</cp:revision>
  <dc:subject/>
  <dc:title/>
</cp:coreProperties>
</file>