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Peff 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Det vert nok ein gang invitert til Peff kurs i Ryvarden. Dette er for alle patruljeførarar og assistentar i patruljen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et blir på kretsens leirplass, Lier i Sveio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>Peff kurs er ein kjempeanledning til å treffa nye venner og bli kjent med andre i kretsen vår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Overnatting og gjennomføring av kurset i telt. Ta med sovepose og klær som passar til være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Patruljeførar / ass deltek utan leiarar frå gruppa, så det einaste gruppa treng å gjera er å køyra dei til og frå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>Fredag  28. sept klokka 19:00, til sundag 30. sept. klokka 15:00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retsens leirplass, Lier i Sveio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Kurset vil kosta 150,- kr. Dette dekkar mat, overnatting, og felles utsty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52817426 / 957 60 528 innan sundag 23 sept. Husk klassetrinn på deltakarane ved påmelding.</w: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27:00Z</dcterms:created>
  <dc:creator>Øystein Østensen</dc:creator>
  <dc:description/>
  <cp:keywords/>
  <dc:language>en-US</dc:language>
  <cp:lastModifiedBy>Ryvarden Krets</cp:lastModifiedBy>
  <dcterms:modified xsi:type="dcterms:W3CDTF">2012-09-16T17:27:00Z</dcterms:modified>
  <cp:revision>2</cp:revision>
  <dc:subject/>
  <dc:title> </dc:title>
</cp:coreProperties>
</file>