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SEKORT Nord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sekortet behandles konfidensielt og vil makuleres etter arrangementet.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umm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vkrampevaksinert: ja/ne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s ja, nå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:                                        Patrulje:                                       Kre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gi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gien arter seg som (høysnue, astma etc.)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e sykdommer (diabetes, epilepsi etc.)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 bruker følgende medisiner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opplysninger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ærmeste pårørende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/mob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ærmeste pårørende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mob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e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jemmele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til hjemmeleder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607.1 Helsekor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19:00Z</dcterms:created>
  <dc:creator>Lilly Katrine</dc:creator>
  <dc:description/>
  <cp:keywords/>
  <dc:language>en-US</dc:language>
  <cp:lastModifiedBy>Sven Erik Gunnerød</cp:lastModifiedBy>
  <dcterms:modified xsi:type="dcterms:W3CDTF">2016-12-02T14:37:00Z</dcterms:modified>
  <cp:revision>7</cp:revision>
  <dc:subject/>
  <dc:title>HELSEKORT – NM i Speiding 2007</dc:title>
</cp:coreProperties>
</file>