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205105</wp:posOffset>
                </wp:positionV>
                <wp:extent cx="18954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72"/>
                                <w:szCs w:val="72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mter speidergrup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57pt;mso-wrap-distance-left:9.05pt;mso-wrap-distance-right:9.05pt;mso-wrap-distance-top:0pt;mso-wrap-distance-bottom:0pt;margin-top:16.1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72"/>
                          <w:szCs w:val="72"/>
                        </w:rPr>
                        <w:t>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omter speidergru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26:00Z</dcterms:created>
  <dc:creator>Pia Michelle Langengen</dc:creator>
  <dc:description/>
  <dc:language>en-US</dc:language>
  <cp:lastModifiedBy>Pia Michelle Langengen</cp:lastModifiedBy>
  <dcterms:modified xsi:type="dcterms:W3CDTF">2011-10-18T16:35:00Z</dcterms:modified>
  <cp:revision>1</cp:revision>
  <dc:subject/>
  <dc:title/>
</cp:coreProperties>
</file>